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5256530" cy="6971030"/>
                <wp:effectExtent l="15240" t="15240" r="15240" b="146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360" cy="6971040"/>
                          <a:chOff x="0" y="0"/>
                          <a:chExt cx="5256360" cy="6971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6360" cy="697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63160" y="1007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63160" y="1007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63160" y="1006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63160" y="1006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28120" cy="996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SPECIJALISTIČKE ORDINACIJE MEDICINE R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 xml:space="preserve">kojima se možete obratiti s uputnico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HRVATSKOG ZAVODA ZA ZAPOŠLJAVANJ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 xml:space="preserve">PODRUČNE SLUŽBE KRAPINA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8120" y="1494000"/>
                            <a:ext cx="2748240" cy="996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Specijalistička ordinac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 xml:space="preserve"> medicine r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dr. Branka Dobri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Oroslavje S. Radića 6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Tel. 284-46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8120" y="2989080"/>
                            <a:ext cx="2748240" cy="996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Specijalistička ordinac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 xml:space="preserve"> medicine r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dr. Olga Novač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Krapina, Dr. M. Crkvenc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Tel. 371-286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8120" y="4483080"/>
                            <a:ext cx="2748240" cy="9943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Specijalistička ordinac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 xml:space="preserve"> medicine r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dr. Stela Čivrag-Banja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Zabok, Trg D. Domjanića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Tel.222-24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8120" y="5976000"/>
                            <a:ext cx="2748240" cy="9943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Ustanova za medicinu rada MEDIRAD Zlatar, Martinečka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Tel. 467-137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-9pt;width:413.9pt;height:548.9pt" coordorigin="7200,-180" coordsize="8278,10978">
                <v:rect id="shape_0" stroked="f" o:allowincell="f" style="position:absolute;left:7200;top:-180;width:8277;height:10977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10449;top:1406;width:0;height:0;rotation:90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029" stroked="t" o:allowincell="f" style="position:absolute;left:10449;top:1406;width:0;height:0;rotation:90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030" stroked="t" o:allowincell="f" style="position:absolute;left:10449;top:1405;width:0;height:0;rotation:90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031" stroked="t" o:allowincell="f" style="position:absolute;left:10449;top:1405;width:0;height:0;rotation:90" type="_x0000_t33">
                  <v:stroke color="#666699" weight="9360" joinstyle="miter" endcap="flat"/>
                  <v:fill o:detectmouseclick="t" on="false"/>
                  <w10:wrap type="square"/>
                </v:shape>
                <v:roundrect id="shape_0" ID="_s1032" stroked="t" o:allowincell="f" style="position:absolute;left:7200;top:-180;width:6500;height:156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hr-HR" w:bidi="ar-SA"/>
                          </w:rPr>
                          <w:t>SPECIJALISTIČKE ORDINACIJE MEDICINE RA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auto"/>
                            <w:lang w:val="hr-HR" w:bidi="ar-SA"/>
                          </w:rPr>
                          <w:t xml:space="preserve">kojima se možete obratiti s uputnicom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auto"/>
                            <w:lang w:val="hr-HR" w:bidi="ar-SA"/>
                          </w:rPr>
                          <w:t>HRVATSKOG ZAVODA ZA ZAPOŠLJAVANJ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auto"/>
                            <w:lang w:val="hr-HR" w:bidi="ar-SA"/>
                          </w:rPr>
                          <w:t xml:space="preserve">PODRUČNE SLUŽBE KRAPINA </w:t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square"/>
                </v:roundrect>
                <v:roundrect id="shape_0" ID="_s1033" stroked="t" o:allowincell="f" style="position:absolute;left:11150;top:2172;width:4327;height:156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r-HR" w:bidi="ar-SA"/>
                          </w:rPr>
                          <w:t>Specijalistička ordinacij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r-HR" w:bidi="ar-SA"/>
                          </w:rPr>
                          <w:t xml:space="preserve"> medicine ra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r-HR" w:bidi="ar-SA"/>
                          </w:rPr>
                          <w:t>dr. Branka Dobri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r-HR" w:bidi="ar-SA"/>
                          </w:rPr>
                          <w:t>Oroslavje S. Radića 6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hr-HR" w:bidi="ar-SA"/>
                          </w:rPr>
                          <w:t>Tel. 284-461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square"/>
                </v:roundrect>
                <v:roundrect id="shape_0" ID="_s1034" stroked="t" o:allowincell="f" style="position:absolute;left:11150;top:4527;width:4327;height:156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hr-HR" w:bidi="ar-SA"/>
                          </w:rPr>
                          <w:t>Specijalistička ordinacij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hr-HR" w:bidi="ar-SA"/>
                          </w:rPr>
                          <w:t xml:space="preserve"> medicine rada</w:t>
                        </w:r>
                      </w:p>
                      <w:p>
                        <w:pPr>
                          <w:overflowPunct w:val="false"/>
                          <w:bidi w:val="0"/>
                          <w:ind w:lef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hr-HR" w:bidi="ar-SA"/>
                          </w:rPr>
                          <w:t>dr. Olga Novački</w:t>
                        </w:r>
                      </w:p>
                      <w:p>
                        <w:pPr>
                          <w:overflowPunct w:val="false"/>
                          <w:bidi w:val="0"/>
                          <w:ind w:lef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hr-HR" w:bidi="ar-SA"/>
                          </w:rPr>
                          <w:t>Krapina, Dr. M. Crkvenca 1</w:t>
                        </w:r>
                      </w:p>
                      <w:p>
                        <w:pPr>
                          <w:overflowPunct w:val="false"/>
                          <w:bidi w:val="0"/>
                          <w:ind w:lef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hr-HR" w:bidi="ar-SA"/>
                          </w:rPr>
                          <w:t>Tel. 371-286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square"/>
                </v:roundrect>
                <v:roundrect id="shape_0" ID="_s1035" stroked="t" o:allowincell="f" style="position:absolute;left:11150;top:6880;width:4327;height:156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hr-HR" w:bidi="ar-SA"/>
                          </w:rPr>
                          <w:t>Specijalistička ordinacija</w:t>
                        </w:r>
                      </w:p>
                      <w:p>
                        <w:pPr>
                          <w:overflowPunct w:val="false"/>
                          <w:bidi w:val="0"/>
                          <w:ind w:lef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hr-HR" w:bidi="ar-SA"/>
                          </w:rPr>
                          <w:t xml:space="preserve"> medicine rada</w:t>
                        </w:r>
                      </w:p>
                      <w:p>
                        <w:pPr>
                          <w:overflowPunct w:val="false"/>
                          <w:bidi w:val="0"/>
                          <w:ind w:lef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hr-HR" w:bidi="ar-SA"/>
                          </w:rPr>
                          <w:t>dr. Stela Čivrag-Banjac</w:t>
                        </w:r>
                      </w:p>
                      <w:p>
                        <w:pPr>
                          <w:overflowPunct w:val="false"/>
                          <w:bidi w:val="0"/>
                          <w:ind w:lef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hr-HR" w:bidi="ar-SA"/>
                          </w:rPr>
                          <w:t>Zabok, Trg D. Domjanića 6</w:t>
                        </w:r>
                      </w:p>
                      <w:p>
                        <w:pPr>
                          <w:overflowPunct w:val="false"/>
                          <w:bidi w:val="0"/>
                          <w:ind w:lef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hr-HR" w:bidi="ar-SA"/>
                          </w:rPr>
                          <w:t>Tel.222-241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square"/>
                </v:roundrect>
                <v:roundrect id="shape_0" ID="_s1036" stroked="t" o:allowincell="f" style="position:absolute;left:11150;top:9231;width:4327;height:156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hr-HR" w:bidi="ar-SA"/>
                          </w:rPr>
                          <w:t>Ustanova za medicinu rada MEDIRAD Zlatar, Martinečka 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hr-HR" w:bidi="ar-SA"/>
                          </w:rPr>
                          <w:t>Tel. 467-137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square"/>
                </v:roundrect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4853940" cy="6628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3880" cy="6628680"/>
                          <a:chOff x="0" y="0"/>
                          <a:chExt cx="4853880" cy="6628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853880" cy="662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454760" y="866880"/>
                            <a:ext cx="452520" cy="53712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454760" y="867960"/>
                            <a:ext cx="452520" cy="42008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454760" y="867600"/>
                            <a:ext cx="452520" cy="30326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454760" y="867960"/>
                            <a:ext cx="452520" cy="18615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454760" y="867600"/>
                            <a:ext cx="452520" cy="6919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12040" cy="77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HRVATSKI ZAVOD ZA ZAPOŠLJAVANJ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PODRUČNA SLUŽBA KRAP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Krapina, K.Š. Đalskog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049/382-25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120" y="1169640"/>
                            <a:ext cx="2912040" cy="77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b6b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ISPOSTAVA PREGR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Pregrada, LJ. Gaja 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049/376-138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120" y="2339280"/>
                            <a:ext cx="2912040" cy="77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b6b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ISPOSTAVA KLANJE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Klanjec, Milčićeva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049/550-087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120" y="3508920"/>
                            <a:ext cx="2912040" cy="77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b6b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ISPOSTAVA ZABO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Zabok, M. Gupca 8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049/221-868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120" y="4678560"/>
                            <a:ext cx="2910960" cy="77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b6b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ISPOSTAVA ZLAT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Zlatar Bistrica, Lovrečanska 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 xml:space="preserve">049/461-501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120" y="5848920"/>
                            <a:ext cx="2912040" cy="77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b6b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ISPOSTAVA DONJA STUB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Donja Stubica, Toplička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049/286-848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2.2pt;height:521.95pt" coordorigin="0,0" coordsize="7644,10439">
                <v:rect id="shape_0" stroked="f" o:allowincell="f" style="position:absolute;left:0;top:0;width:7643;height:10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39" stroked="t" o:allowincell="f" style="position:absolute;left:2293;top:1368;width:710;height:8456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2293;top:1369;width:710;height:6613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1" stroked="t" o:allowincell="f" style="position:absolute;left:2293;top:1368;width:710;height:4774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2293;top:1369;width:710;height:2929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3" stroked="t" o:allowincell="f" style="position:absolute;left:2293;top:1368;width:710;height:1088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4585;height:122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hr-HR" w:bidi="ar-SA"/>
                          </w:rPr>
                          <w:t>HRVATSKI ZAVOD ZA ZAPOŠLJAVANJ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hr-HR" w:bidi="ar-SA"/>
                          </w:rPr>
                          <w:t>PODRUČNA SLUŽBA KRAPIN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hr-HR" w:bidi="ar-SA"/>
                          </w:rPr>
                          <w:t>Krapina, K.Š. Đalskog 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hr-HR" w:bidi="ar-SA"/>
                          </w:rPr>
                          <w:t>049/382-252</w:t>
                        </w:r>
                      </w:p>
                    </w:txbxContent>
                  </v:textbox>
                  <v:fill o:detectmouseclick="t" type="solid" color2="black"/>
                  <v:stroke color="#99cc00" weight="76320" joinstyle="miter" endcap="flat"/>
                  <w10:wrap type="none"/>
                </v:shape>
                <v:shape id="shape_0" fillcolor="white" stroked="t" o:allowincell="f" style="position:absolute;left:3057;top:1842;width:4585;height:122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hr-HR" w:bidi="ar-SA"/>
                          </w:rPr>
                          <w:t>ISPOSTAVA PREGRA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hr-HR" w:bidi="ar-SA"/>
                          </w:rPr>
                          <w:t>Pregrada, LJ. Gaja 3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hr-HR" w:bidi="ar-SA"/>
                          </w:rPr>
                          <w:t>049/376-138</w:t>
                        </w:r>
                      </w:p>
                    </w:txbxContent>
                  </v:textbox>
                  <v:fill o:detectmouseclick="t" type="solid" color2="black"/>
                  <v:stroke color="#00b6b2" weight="76320" joinstyle="miter" endcap="flat"/>
                  <w10:wrap type="none"/>
                </v:shape>
                <v:shape id="shape_0" fillcolor="white" stroked="t" o:allowincell="f" style="position:absolute;left:3057;top:3684;width:4585;height:122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hr-HR" w:bidi="ar-SA"/>
                          </w:rPr>
                          <w:t>ISPOSTAVA KLANJE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hr-HR" w:bidi="ar-SA"/>
                          </w:rPr>
                          <w:t>Klanjec, Milčićeva 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hr-HR" w:bidi="ar-SA"/>
                          </w:rPr>
                          <w:t>049/550-087</w:t>
                        </w:r>
                      </w:p>
                    </w:txbxContent>
                  </v:textbox>
                  <v:fill o:detectmouseclick="t" type="solid" color2="black"/>
                  <v:stroke color="#00b6b2" weight="76320" joinstyle="miter" endcap="flat"/>
                  <w10:wrap type="none"/>
                </v:shape>
                <v:shape id="shape_0" fillcolor="white" stroked="t" o:allowincell="f" style="position:absolute;left:3057;top:5526;width:4585;height:122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hr-HR" w:bidi="ar-SA"/>
                          </w:rPr>
                          <w:t>ISPOSTAVA ZABO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hr-HR" w:bidi="ar-SA"/>
                          </w:rPr>
                          <w:t>Zabok, M. Gupca 8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hr-HR" w:bidi="ar-SA"/>
                          </w:rPr>
                          <w:t>049/221-868</w:t>
                        </w:r>
                      </w:p>
                    </w:txbxContent>
                  </v:textbox>
                  <v:fill o:detectmouseclick="t" type="solid" color2="black"/>
                  <v:stroke color="#00b6b2" weight="76320" joinstyle="miter" endcap="flat"/>
                  <w10:wrap type="none"/>
                </v:shape>
                <v:shape id="shape_0" fillcolor="white" stroked="t" o:allowincell="f" style="position:absolute;left:3057;top:7368;width:4583;height:122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hr-HR" w:bidi="ar-SA"/>
                          </w:rPr>
                          <w:t>ISPOSTAVA ZLAT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hr-HR" w:bidi="ar-SA"/>
                          </w:rPr>
                          <w:t>Zlatar Bistrica, Lovrečanska 1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hr-HR" w:bidi="ar-SA"/>
                          </w:rPr>
                          <w:t xml:space="preserve">049/461-501 </w:t>
                        </w:r>
                      </w:p>
                    </w:txbxContent>
                  </v:textbox>
                  <v:fill o:detectmouseclick="t" type="solid" color2="black"/>
                  <v:stroke color="#00b6b2" weight="76320" joinstyle="miter" endcap="flat"/>
                  <w10:wrap type="none"/>
                </v:shape>
                <v:shape id="shape_0" fillcolor="white" stroked="t" o:allowincell="f" style="position:absolute;left:3057;top:9211;width:4585;height:122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hr-HR" w:bidi="ar-SA"/>
                          </w:rPr>
                          <w:t>ISPOSTAVA DONJA STUBI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hr-HR" w:bidi="ar-SA"/>
                          </w:rPr>
                          <w:t>Donja Stubica, Toplička 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hr-HR" w:bidi="ar-SA"/>
                          </w:rPr>
                          <w:t>049/286-848</w:t>
                        </w:r>
                      </w:p>
                    </w:txbxContent>
                  </v:textbox>
                  <v:fill o:detectmouseclick="t" type="solid" color2="black"/>
                  <v:stroke color="#00b6b2" weight="7632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6743700</wp:posOffset>
                </wp:positionV>
                <wp:extent cx="4267200" cy="304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adno vrijeme</w:t>
                            </w:r>
                            <w:r>
                              <w:rPr>
                                <w:rFonts w:cs="Arial" w:ascii="Arial" w:hAnsi="Arial"/>
                              </w:rPr>
                              <w:t>: od 07:00 do 15:00, od ponedjeljka do pet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23.95pt;mso-wrap-distance-left:9.05pt;mso-wrap-distance-right:9.05pt;mso-wrap-distance-top:0pt;mso-wrap-distance-bottom:0pt;margin-top:531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adno vrijeme</w:t>
                      </w:r>
                      <w:r>
                        <w:rPr>
                          <w:rFonts w:cs="Arial" w:ascii="Arial" w:hAnsi="Arial"/>
                        </w:rPr>
                        <w:t>: od 07:00 do 15:00, od ponedjeljka do pe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66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5:14:00Z</dcterms:created>
  <dc:creator>mc</dc:creator>
  <dc:description/>
  <dc:language>en-US</dc:language>
  <cp:lastModifiedBy>Melita Horvat-Peh</cp:lastModifiedBy>
  <cp:lastPrinted>2010-04-27T10:00:00Z</cp:lastPrinted>
  <dcterms:modified xsi:type="dcterms:W3CDTF">2013-06-20T05:14:00Z</dcterms:modified>
  <cp:revision>2</cp:revision>
  <dc:subject/>
  <dc:title/>
</cp:coreProperties>
</file>