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TJEPANA RADIĆA, BRESTOVEC OREHOVIČKI                                               ŠKOLSKA GODINA 2015/16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RASPORED ODRŽAVANJA „OTVORENOG SATA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informacije za roditelje, učenike i ostale korisnike: jednom tjedno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NAPOMENA (OBRATITE POZORNOST):</w:t>
      </w:r>
    </w:p>
    <w:p>
      <w:pPr>
        <w:pStyle w:val="Normal"/>
        <w:jc w:val="center"/>
        <w:rPr/>
      </w:pPr>
      <w:r>
        <w:rPr/>
        <w:t>UZ SATNICU KOD NEKIH JE UČITELJA PREDMETNE NASTAVE NAVEDENO UZ KOJI TURNUS VEŽE SVOJ OTVORENI SAT (TJ. KOJI SU RAZREDI TADA NA NASTAVI)</w:t>
      </w:r>
    </w:p>
    <w:p>
      <w:pPr>
        <w:pStyle w:val="Normal"/>
        <w:jc w:val="center"/>
        <w:rPr/>
      </w:pPr>
      <w:r>
        <w:rPr/>
        <w:t>KOD UČITELJA RAZREDNE NASTAVE PODRAZUMIJEVA SE DA SU UVIJEK UZ SVOJ RAZRED TJ. DA IMAJU OTVORENI SAT KADA JE NA NASTAVI I NJIHOV RAZRED. ISTI JE I S RAZREDNICIMA (osim onih kod kojih je navedeno drugačij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ČNA ŠKOLA OREHOVICA IMA NASTAVU UVIJEK PRIJEPODNE,A RASPORED ODRŽAVANJA OTVORENOG SATA VEZAN JE UZ TURNUSE U MATIČNOJ ŠKO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0"/>
        <w:gridCol w:w="1837"/>
        <w:gridCol w:w="1844"/>
        <w:gridCol w:w="184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TELJICA, UČITEL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REDNICA, RAZRED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ARNJA SMJE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PODNEVNA SMJ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BOŽENA OSREČAK PETR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1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8.15 DO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.05 DO 15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VIŠNJA BOROVČ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DO 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5 DO 17.4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TAN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UKAČ (z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.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DO 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 DO 16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ANDREJA JURANIĆ KNEZIĆ (z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 DO 11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 DO 15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ONČ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5 DO 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 DO 16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JASNA KONČ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.B / 4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Š OREHOV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UTORA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color w:val="E36C0A"/>
                <w:sz w:val="24"/>
                <w:szCs w:val="24"/>
                <w:u w:val="single"/>
              </w:rPr>
              <w:t>8.15 DO 9.00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0.15 DO 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Kada su u MŠ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ujutro 5/6.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da su u MŠ ujutro 7/8.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JASMINKA KONČ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NA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.C / 3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Š OREHOV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color w:val="E36C0A"/>
                <w:sz w:val="24"/>
                <w:szCs w:val="24"/>
                <w:u w:val="single"/>
              </w:rPr>
              <w:t xml:space="preserve">9.15 do 10.00 i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Kada su u MŠ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ujutro 5/6.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da su u MŠ ujutro 7/8.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DIJANA GUBE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8.15 do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.05 do 15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ARJETA ĐURĐ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.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55 do 12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.30 do 19.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REĆKO PAVLO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LESNO ZDRAVSTVENA KULTU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6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4"/>
                <w:szCs w:val="24"/>
              </w:rPr>
              <w:t>11.05 do 11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.05 do 14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ŽELJKA MEŠTROVIĆ KRUH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6.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05 do 11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.05 do 16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I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ŠVE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7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05 do 11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.05 do 14.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ŽELJ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E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.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4"/>
                <w:szCs w:val="24"/>
              </w:rPr>
              <w:t>(u školi su 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.05 do 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4"/>
                <w:szCs w:val="24"/>
              </w:rPr>
              <w:t>(u školi su 7/8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ANDREA HARAMUST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, IZBORNI 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8.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RIJEDA,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.40 do 13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LITA DRAGAN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8.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5/6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.05 DO 15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IVANA KRANJČEC (z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5/6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.10 DO 15.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ARTINA TOMOR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.40 do 13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.05 do 15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7/8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IRJANA HOR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  <w:u w:val="single"/>
              </w:rPr>
              <w:t>11.05 do 11.50</w:t>
            </w:r>
            <w:r>
              <w:rPr>
                <w:b/>
                <w:color w:val="E36C0A"/>
                <w:sz w:val="24"/>
                <w:szCs w:val="24"/>
              </w:rPr>
              <w:t xml:space="preserve"> ili 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8.15 do 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Kad je u školi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5/6.raz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d je u školi  7/8.razred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AVET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.40 do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 5/6.r ujutro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.40 do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5/6.r popodne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JOSIP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ETR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, BIOLOGIJA, KEMI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 xml:space="preserve">PONEDJELJA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color w:val="E36C0A"/>
                <w:sz w:val="24"/>
                <w:szCs w:val="24"/>
                <w:u w:val="single"/>
              </w:rPr>
              <w:t>9.15 do 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ili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Kad je u školi </w:t>
            </w:r>
            <w:r>
              <w:rPr>
                <w:b/>
                <w:color w:val="00B050"/>
                <w:sz w:val="24"/>
                <w:szCs w:val="24"/>
                <w:u w:val="single"/>
              </w:rPr>
              <w:t>7/8. raz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d je u školi 5/6.razre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NATAL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IL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9.15 do 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je 7.b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.00 do 16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je 7.b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AB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ELI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.40 do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 su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.00 do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7/8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BRANKA ŽIGM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05 do 11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.05 do 14.5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ARKO VUKO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, IZBORNI 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05 do 11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7/8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.05 do 14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IV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ŠEST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, IZBORNI 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7.30 do 8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5/6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6.05 do 16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GORDANA ČIČ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, IZBORNI 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b/>
                <w:color w:val="E36C0A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.55 do 12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(u školi su 5/6.r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.05 do 14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u školi su 5/6.r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LJUBICA GORIČ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URADNICA PEDAG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8.00 do 19.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A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LONČ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URADNICA EDUKATOR-REHABILITA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7.00 do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spacing w:before="0" w:after="200"/>
        <w:jc w:val="right"/>
        <w:rPr/>
      </w:pPr>
      <w:r>
        <w:rPr/>
        <w:t>ZDENKO KOBEŠ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9:00Z</dcterms:created>
  <dc:creator>Korisnik</dc:creator>
  <dc:description/>
  <cp:keywords/>
  <dc:language>en-US</dc:language>
  <cp:lastModifiedBy>Korisnik</cp:lastModifiedBy>
  <cp:lastPrinted>2015-10-14T12:21:00Z</cp:lastPrinted>
  <dcterms:modified xsi:type="dcterms:W3CDTF">2016-01-28T18:33:00Z</dcterms:modified>
  <cp:revision>14</cp:revision>
  <dc:subject/>
  <dc:title/>
</cp:coreProperties>
</file>